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О РАБОТ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БРАЩЕНИЯМИ ГРАЖДАН  В 2018 Г.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заявл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разрешении строительства гараж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постановление администрации сельского поселения Застолбье № 19/1 от 17.04.2018 г.»О разрешении строительства гаража гр. С.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в аренду земельного участ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сельхозназначения в районе д. Ручьи не находятся в распоряжении администрации с/п Застолб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 обследованию жилищных услови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с пакетом документов направлена в Межведомственную комиссию при администрации Рамеш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по ремонту дома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дома запланирован региональной программой кап. ремонта. Предложено выбрать один из видов работ для включения дома в краткосрочную программу кап. ремонта на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по поводу ремонта дороги в д. Горолысо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астичный ремонт дороги будут предусмотрены средства в бюджете в 2019 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по документам на земельный участок, принадлежащий С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по з/у можно получить, заказав выписку из ЕГРП на сайте Росреестра или в любом филиале ГАУ «МФ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 опашке (требование устранить последствия проведенных работ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 осмотр участка. Выявлено: участок не огорожен,  не окашивается, представляет угрозу пожарной безопасности жителям деревн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по принятию мер к собственникам сараев М. и Н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а беседа участковым. с собственниками сараев. Вопрос находится на контроле у  участков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ление на загораживание проез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беседа с гр. Б. вручено письмо с рекомендацией освободить прог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 засыпке колодц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ка колодца запланирована на третий квартал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 обследованию состояния квартир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с пакетом документов направлена в Межведомственную комиссию по обследованию жиилщных условий при администрации Рамеш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возмещение стоимости ремонт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т 67 Жилищного кодекса наниматель жилого помещения обязан проводить текущи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по поводу ремонта жилого до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по ул. Рабочая, д. 10 включен в реестр МКД и жилых домов, признанных аварийным после 01.01.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исвоении адреса дому и з/у  с кадастровым номером 69:26:0210200:1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 номер дому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 колодца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собрание с жителями поселка по результатам которого принято решение установить общественный колодец на ул. Рабоч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по вопросу очистки пруда у д. №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 иск в Рамешковский районный суд об обязании жильцов д. №5 очистить пруд от сорной расти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 скосу травы у д. №6 по ул. Школьно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мовая территория  у дома № 6 выкош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спил дерев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о предупреждение М. по спилу берёз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 наведению порядка территории рядом с жилыми домами и школьным стадионо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будет приведена в порядок в ближайшее время; по фонарям направлены зая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нятия указанной трубы   администрация ищет другого исполн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рес МУПАРР направлено предуп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по водонапорной башне в д. Колупано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напорной башни будет произведен  только  после принятия  башни в муниципальную соб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на разрешение строительств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разрешение на строительства б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 аварийному дом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на вопрос о признании дома аварийным направле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по уличному освещению в д. Колупаново и по регулярной уборке дороги от снег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дорог производится регулярно,  по вопросу уличного освещения предложено принять участие в Программе поддержки местных инициати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3:00Z</dcterms:created>
  <dc:creator>User</dc:creator>
  <dc:description/>
  <dc:language>en-US</dc:language>
  <cp:lastModifiedBy>Приемная</cp:lastModifiedBy>
  <dcterms:modified xsi:type="dcterms:W3CDTF">2019-03-28T13:13:00Z</dcterms:modified>
  <cp:revision>2</cp:revision>
  <dc:subject/>
  <dc:title/>
</cp:coreProperties>
</file>